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ффективные управленческие практики и методическое сопровождение процесса командообразования в инновационном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74"/>
        <w:ind w:firstLine="720"/>
        <w:rPr>
          <w:color w:val="000000"/>
        </w:rPr>
      </w:pPr>
      <w:r>
        <w:rPr>
          <w:color w:val="000000"/>
        </w:rPr>
        <w:t>Язынина Т.Б., старший воспитатель</w:t>
      </w:r>
    </w:p>
    <w:p>
      <w:pPr>
        <w:pStyle w:val="Style21"/>
        <w:widowControl/>
        <w:spacing w:lineRule="exact" w:line="274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exact" w:line="274"/>
        <w:ind w:firstLine="720"/>
        <w:rPr>
          <w:color w:val="000000"/>
        </w:rPr>
      </w:pPr>
      <w:r>
        <w:rPr>
          <w:color w:val="000000"/>
        </w:rPr>
        <w:t xml:space="preserve">Наш детский сал № 11 был создан в 2015 году и процесс формирования педагогического коллектива учреждения совпал с процессом введения и реализации ФГОС ДО. В этой связи была актуализирована не только проблема формирования эффективной организационной культуры образовательной организации, но и создание условий (ресурсов) необходимых для достижения качества образования, нормативно определенных в ФГОС ДО. 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exact" w:line="274"/>
        <w:ind w:firstLine="567"/>
        <w:rPr/>
      </w:pPr>
      <w:r>
        <w:rPr/>
        <w:t xml:space="preserve">Умение видеть перспективу развития образовательного учреждения и образовательного процесса, прогнозировать инновации в направлении развития, выстраивать и обеспечивать отношения с социумом и другие задачи,  требовали комплексного подхода в их решении. </w:t>
      </w:r>
    </w:p>
    <w:p>
      <w:pPr>
        <w:pStyle w:val="Style21"/>
        <w:widowControl/>
        <w:spacing w:lineRule="exact" w:line="274"/>
        <w:ind w:firstLine="720"/>
        <w:rPr>
          <w:color w:val="000000"/>
        </w:rPr>
      </w:pPr>
      <w:r>
        <w:rPr>
          <w:color w:val="000000"/>
        </w:rPr>
        <w:t xml:space="preserve">Молодой коллектив педагогов остро нуждался в грамотном руководстве и методическом сопровождении. Перед администрацией детского сада встали проблемы: формирования команды единомышленников, объединения персонала для решения современных задач, поставленных перед дошкольным образованием, </w:t>
      </w:r>
      <w:r>
        <w:rPr/>
        <w:t>обеспечения условий целенаправленного профессионального взаимодействия педагогов, способных к проектированию и реализации инноваций в ОУ.</w:t>
      </w:r>
    </w:p>
    <w:p>
      <w:pPr>
        <w:pStyle w:val="Style21"/>
        <w:widowControl/>
        <w:spacing w:lineRule="exact" w:line="274"/>
        <w:ind w:firstLine="720"/>
        <w:rPr/>
      </w:pPr>
      <w:r>
        <w:rPr/>
        <w:t xml:space="preserve">Тогда актуальным был вопрос командообразования. </w:t>
      </w:r>
    </w:p>
    <w:p>
      <w:pPr>
        <w:pStyle w:val="Normal"/>
        <w:ind w:firstLine="708"/>
        <w:jc w:val="both"/>
        <w:rPr/>
      </w:pPr>
      <w:r>
        <w:rPr/>
        <w:t xml:space="preserve">Именно на решение этих проблем и был направлен инновационный проект, </w:t>
      </w:r>
      <w:r>
        <w:rPr>
          <w:rStyle w:val="StrongEmphasis"/>
          <w:b w:val="false"/>
        </w:rPr>
        <w:t>получивший статус региональной инновационной площадки в феврале 2016 года</w:t>
      </w:r>
      <w:r>
        <w:rPr/>
        <w:t xml:space="preserve"> по теме </w:t>
      </w:r>
      <w:r>
        <w:rPr>
          <w:rStyle w:val="StrongEmphasis"/>
          <w:b w:val="false"/>
        </w:rPr>
        <w:t>«Формирование команды специалистов дошкольного образовательного учреждения (в условиях введения и реализации ФГОС ДО)».</w:t>
      </w:r>
    </w:p>
    <w:p>
      <w:pPr>
        <w:pStyle w:val="Normal"/>
        <w:ind w:firstLine="709"/>
        <w:jc w:val="both"/>
        <w:rPr/>
      </w:pPr>
      <w:r>
        <w:rPr/>
        <w:t xml:space="preserve">Проектный замысел был сформулирован разработчиками и звучал как создание в организации команд специалистов теоретически, технологически и мотивационно готовых к реализации требований ФГОС ДО. </w:t>
      </w:r>
    </w:p>
    <w:p>
      <w:pPr>
        <w:pStyle w:val="Style21"/>
        <w:widowControl/>
        <w:spacing w:lineRule="exact" w:line="274"/>
        <w:ind w:firstLine="720"/>
        <w:rPr/>
      </w:pPr>
      <w:r>
        <w:rPr/>
      </w:r>
    </w:p>
    <w:p>
      <w:pPr>
        <w:pStyle w:val="Style21"/>
        <w:widowControl/>
        <w:spacing w:lineRule="exact" w:line="274"/>
        <w:ind w:firstLine="715"/>
        <w:rPr/>
      </w:pPr>
      <w:r>
        <w:rPr>
          <w:rStyle w:val="FontStyle13"/>
          <w:sz w:val="24"/>
          <w:szCs w:val="24"/>
        </w:rPr>
        <w:t>Давайте вспомним что такое команда?</w:t>
      </w:r>
    </w:p>
    <w:p>
      <w:pPr>
        <w:pStyle w:val="Style21"/>
        <w:widowControl/>
        <w:spacing w:lineRule="exact" w:line="274"/>
        <w:ind w:firstLine="715"/>
        <w:rPr/>
      </w:pPr>
      <w:r>
        <w:rPr>
          <w:rStyle w:val="FontStyle13"/>
          <w:b/>
          <w:sz w:val="24"/>
          <w:szCs w:val="24"/>
        </w:rPr>
        <w:t>Команда</w:t>
      </w:r>
      <w:r>
        <w:rPr>
          <w:rStyle w:val="FontStyle13"/>
          <w:sz w:val="24"/>
          <w:szCs w:val="24"/>
        </w:rPr>
        <w:t xml:space="preserve"> - это автономный самоуправляемый коллектив профессионалов, способный оперативно, эффективно и качественно решать поставленные перед ним задачи.</w:t>
      </w:r>
    </w:p>
    <w:p>
      <w:pPr>
        <w:pStyle w:val="Style21"/>
        <w:widowControl/>
        <w:spacing w:lineRule="exact" w:line="274"/>
        <w:ind w:firstLine="715"/>
        <w:rPr/>
      </w:pPr>
      <w:r>
        <w:rPr>
          <w:b/>
        </w:rPr>
        <w:t>Команда</w:t>
      </w:r>
      <w:r>
        <w:rPr/>
        <w:t xml:space="preserve"> – это группа единомышленников, сотрудничающих друг с другом для достижения намеченных общих целей. </w:t>
      </w:r>
    </w:p>
    <w:p>
      <w:pPr>
        <w:pStyle w:val="Style21"/>
        <w:widowControl/>
        <w:spacing w:lineRule="exact" w:line="274"/>
        <w:ind w:firstLine="715"/>
        <w:rPr>
          <w:rStyle w:val="FontStyle13"/>
          <w:sz w:val="24"/>
          <w:szCs w:val="24"/>
        </w:rPr>
      </w:pPr>
      <w:r>
        <w:rPr>
          <w:b/>
          <w:bCs/>
          <w:color w:val="000000"/>
        </w:rPr>
        <w:t>Педагогическая команда</w:t>
      </w:r>
      <w:r>
        <w:rPr>
          <w:color w:val="000000"/>
        </w:rPr>
        <w:t xml:space="preserve"> - это группа педагогов образовательного учреждения и других субъектов (родители, субъекты социума, социальные партнеры и т.д.), созданная для решения стратегических и тактических задач развития организации. </w:t>
      </w:r>
    </w:p>
    <w:p>
      <w:pPr>
        <w:pStyle w:val="Style21"/>
        <w:widowControl/>
        <w:spacing w:lineRule="exact" w:line="274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firstLine="715"/>
        <w:rPr/>
      </w:pPr>
      <w:r>
        <w:rPr>
          <w:rStyle w:val="FontStyle13"/>
          <w:sz w:val="24"/>
          <w:szCs w:val="24"/>
        </w:rPr>
        <w:t>В процессе формирования педагогической команды реализовывались принципы работы команды, которые составляют основу командообразования, задают определённые «правила игры» при организации команд:</w:t>
      </w:r>
    </w:p>
    <w:p>
      <w:pPr>
        <w:pStyle w:val="Style21"/>
        <w:widowControl/>
        <w:spacing w:lineRule="exact" w:line="274"/>
        <w:ind w:firstLine="715"/>
        <w:rPr>
          <w:rStyle w:val="FontStyle13"/>
          <w:sz w:val="24"/>
          <w:szCs w:val="24"/>
        </w:rPr>
      </w:pPr>
      <w:r>
        <w:rPr/>
      </w:r>
    </w:p>
    <w:tbl>
      <w:tblPr>
        <w:tblW w:w="10188" w:type="dxa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12"/>
        <w:gridCol w:w="587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работы команд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сть вхождения в команду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й принцип формирования команды. В состав команды может быть включен только тот кандидат, кто добровольно изъявил готовность войти в состав команды на основе осведомленности и понимания всех условий ее деятельност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исполнение работ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лен команды выполняет ту часть общего задания, которую ему поручила команда, а не ту, что он обычно исполнял по заданию административного начальства (последнее не исключается и в рамках команды)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ответственност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команда теряет в доверии, стимулировании, в общественном признании, если задание не выполнено по вине любого из членов команды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ность оплаты труда на конечный результат общекомандной работ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команды, независимо от занимаемых должностей, "приобретают", если команда в целом работала эффективно, и "теряют", если команда не достигла результат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йная значимость стимулирования команды на конечный результа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олжно обладать информацией о стимулах, значимых для кандидатов в члены команды. На основании этой информации составляется "фонд стимулирования". В качестве достойных стимулов могут выступать не только деньги, но другие способы поощрения, основанные на хобби, амбициях и предпочтениях кандидатов. Нередко общественное признание оказывается более ценным стимулом, чем материальная оплат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исполнительская дисциплин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лен команды отвечает за конечный общекомандный результат. Данный принцип добровольно принимается каждым членом команды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exact" w:line="274"/>
        <w:ind w:firstLine="567"/>
        <w:rPr/>
      </w:pPr>
      <w:r>
        <w:rPr>
          <w:rStyle w:val="FontStyle13"/>
          <w:b/>
          <w:sz w:val="24"/>
          <w:szCs w:val="24"/>
        </w:rPr>
        <w:t>Создание команды</w:t>
      </w:r>
      <w:r>
        <w:rPr>
          <w:rStyle w:val="FontStyle13"/>
          <w:sz w:val="24"/>
          <w:szCs w:val="24"/>
        </w:rPr>
        <w:t xml:space="preserve"> - это определённый процесс и в нашем коллективе он прошел несколько </w:t>
      </w:r>
      <w:r>
        <w:rPr/>
        <w:t xml:space="preserve">последовательных </w:t>
      </w:r>
      <w:r>
        <w:rPr>
          <w:rStyle w:val="FontStyle13"/>
          <w:sz w:val="24"/>
          <w:szCs w:val="24"/>
        </w:rPr>
        <w:t>этапов.</w:t>
      </w:r>
    </w:p>
    <w:p>
      <w:pPr>
        <w:pStyle w:val="Style23"/>
        <w:widowControl/>
        <w:tabs>
          <w:tab w:val="clear" w:pos="720"/>
          <w:tab w:val="left" w:pos="709" w:leader="none"/>
        </w:tabs>
        <w:spacing w:lineRule="auto" w:line="240"/>
        <w:ind w:firstLine="567"/>
        <w:rPr/>
      </w:pPr>
      <w:r>
        <w:rPr>
          <w:color w:val="000000"/>
        </w:rPr>
        <w:t xml:space="preserve">На первом этапе командообразования  особое внимание уделялось изучению факторов успешности командной работыпроводилась диагностика готовности персонала к командной и инновационной деятельности. Реализована </w:t>
      </w:r>
      <w:r>
        <w:rPr/>
        <w:t>система диагностических и мониторинговых исследований по выявлению: уровня готовности персонала к инновационной деятельности; ориентацию персонала на командное и межкомандное взаимодействие; ориентацию персонала на принятие определенных командных ролевых позиций и др.</w:t>
      </w:r>
      <w:r>
        <w:rPr>
          <w:rStyle w:val="FontStyle110"/>
          <w:sz w:val="24"/>
          <w:szCs w:val="24"/>
        </w:rPr>
        <w:t xml:space="preserve"> В процессе мониторинга было использовано анкетирование и социометрическое исследование педагогов с целью выявления уровня готовности к инновационной деятельности, уровня конфликтности и мотивационной готовности работать в команде и други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езультаты проведенной аналитической деятельности определили потенциал и готовность педагогов к совместной деятельности и построению продуктивных взаимоотнош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</w:rPr>
        <w:t>На втором этапе формирования командного взаимодействия персонала - организована корпоративная система обучения техникам командной формы работы</w:t>
      </w:r>
      <w:r>
        <w:rPr/>
        <w:t xml:space="preserve"> (программы постоянно-действующих семинаров; тренинги командного развития; индивидуально-групповые собеседования и др.) </w:t>
      </w:r>
    </w:p>
    <w:p>
      <w:pPr>
        <w:pStyle w:val="Style23"/>
        <w:widowControl/>
        <w:tabs>
          <w:tab w:val="clear" w:pos="720"/>
          <w:tab w:val="left" w:pos="709" w:leader="none"/>
        </w:tabs>
        <w:spacing w:lineRule="auto" w:line="240"/>
        <w:ind w:firstLine="567"/>
        <w:rPr/>
      </w:pPr>
      <w:r>
        <w:rPr>
          <w:rStyle w:val="FontStyle110"/>
          <w:sz w:val="24"/>
          <w:szCs w:val="24"/>
        </w:rPr>
        <w:t>Корпоративная система обучения персонала, проектировалась на основе анализа результатов мониторинга и прогноза кадровой ситуации. Были разработаны и реализованы следующие мероприятия: цикл постоянно действующих обучающих семинаров, тренинг для педагогов по улучшению общения и эмоциональной разгрузке в группе, программа социально-психологического тренинга «Конфликты и методы их преодоления в условиях командной формы деятельности», интерактивные занятия с персоналом по созданию условий для становления и развития команды специалисто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</w:rPr>
      </w:pPr>
      <w:r>
        <w:rPr/>
        <w:t>На данном этапе м</w:t>
      </w:r>
      <w:r>
        <w:rPr>
          <w:color w:val="000000"/>
        </w:rPr>
        <w:t xml:space="preserve">етодическая служба выступила </w:t>
      </w:r>
      <w:r>
        <w:rPr/>
        <w:t xml:space="preserve">моделью управленческо-тьюторского сопровождения формирования команд специалистов, направленная на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- создание системы  условий для эффективной командной работ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</w:rPr>
      </w:pPr>
      <w:r>
        <w:rPr/>
        <w:t>- организация мониторингового сопровождения деятельности команд, результативности и эффективности их деятельно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</w:rPr>
      </w:pPr>
      <w:r>
        <w:rPr/>
        <w:t>- отработка механизмов и организационных форм межкомандного взаимодействия (коворкинг-зоны; организационные события; межкомандные тренинги, форсайт и фасилитационные сессии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дминистрация понимала, что для решения задач развития образовательного учреждения, включая задачи инновационного характера развития, необходима педагогическая команда с сильной мотивацией успеха и незаурядным стремлением к успеху.</w:t>
      </w:r>
    </w:p>
    <w:p>
      <w:pPr>
        <w:pStyle w:val="Style21"/>
        <w:widowControl/>
        <w:spacing w:lineRule="exact" w:line="274"/>
        <w:ind w:firstLine="715"/>
        <w:rPr/>
      </w:pPr>
      <w:r>
        <w:rPr>
          <w:rStyle w:val="FontStyle13"/>
          <w:sz w:val="24"/>
          <w:szCs w:val="24"/>
        </w:rPr>
        <w:t>Деятельность нашего ОУ носит инновационный характер: на его базе реализуются задачи региональной и федеральной инновационных площадок, Консультационного центра повышения родительских компетенций, проекта «Наставничество», ОУ предоставляет широкий спектр дополнительных образовательных услуг, коллектив ОУ участвует и побеждает в профессиональных конкурсах.</w:t>
      </w:r>
    </w:p>
    <w:p>
      <w:pPr>
        <w:pStyle w:val="Style21"/>
        <w:widowControl/>
        <w:spacing w:lineRule="exact" w:line="274"/>
        <w:ind w:firstLine="715"/>
        <w:rPr/>
      </w:pPr>
      <w:r>
        <w:rPr>
          <w:rStyle w:val="FontStyle13"/>
          <w:sz w:val="24"/>
          <w:szCs w:val="24"/>
        </w:rPr>
        <w:t xml:space="preserve">Эффективность деятельности достигается взаимодействием профессионалов в команде единомышленников, имеющих общую цель. Ключевым фактором эффективной работы команды является способность каждого её члена «работать на результат»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Хочется остановиться на нескольких значимых достижений команды единомышленников нашего ОУ только за последние три год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1. В 2019 году коллектив ОУ принял участие и победил в региональном конкурсе «Лучшее дошкольная образовательная организация – 2019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2. В 2019 году коллектив ОУ победил во Всероссийском конкурсе «Образовательная организация XXI века. Лига лидеров – 2019» в номинации «Открытие года – 2019»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3. В 2020 году МОУ детский сад стал лауреатом Всероссийского конкурса «500 лучших образовательных организации страны - 2020» в номинации «Лидер в области дошкольного образования – 2020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4. В 2020 году коллектив ОУ победил в конкурсном отборе на предоставление в 2020 году из федерального бюджета гранта 1 млн. руб. в форме субсидий на реализацию проектов, обеспечивающий создание инфраструктуры центров (служб) помощи родителям с детьми дошкольного возраста, в том числе от 0 до 3 лет, реализующих программы психолого-педагогической, диагностической, консультационной помощи родителям с детьми дошкольного возраста, в том числе от 0 до 3 лет, в рамках реализации мероприятия «Реализация организационно-методических моделей и стандарта в дошкольном образовании путем актуализации нормативно-методической и методологической базы, а также экспертно-аналитическое сопровождение ее внедрения» ведомственной целевой программы «Развитие современных механизмов и технологий дошкольного и общего образования» государственной программы Российской Федерации «Развитие образования».</w:t>
      </w:r>
    </w:p>
    <w:p>
      <w:pPr>
        <w:pStyle w:val="Style21"/>
        <w:widowControl/>
        <w:spacing w:lineRule="exact" w:line="274"/>
        <w:ind w:firstLine="567"/>
        <w:rPr>
          <w:color w:val="FF0000"/>
        </w:rPr>
      </w:pPr>
      <w:r>
        <w:rPr>
          <w:color w:val="FF0000"/>
        </w:rPr>
        <w:t>Эти победы явились совместной работы членов педагогической команды, совместная деятельность которых и позволила говорить о достигнутых результата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Совместная деятельность педагогов выявила готовность персонала к реализации задач проектной деятельности в командной форме взаимодействия: </w:t>
      </w:r>
      <w:r>
        <w:rPr>
          <w:color w:val="000000"/>
        </w:rPr>
        <w:t>разработка и презентация командных проектов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В процессе проектной деятельности команд методическое сопровождение состояло в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- реализации системы организации внутренней и внешней экспертизы продуктов командной деятельно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- управленческое сопровождение презентации продуктов проектной деятельности коман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Каждая проектная команда провела научно-практические мероприятия (семинары, мастер-классы, форсайт-сессии, открытые творческие лаборатории) для всего коллектива ОУ по своей проблем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Подготовлены презентационные материалы, сформированы программно-методические кейсы, включающие разработки отдельных занятий и мероприятий, пакеты диагностического инструментария, методические рекомендации и инструкции, памятки для педагогов и родителей, которые носят авторский и/или модифицированный характер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Значимым продуктом командной деятельности администрация ОУ считает рекомендации проектных команд по внесению изменений и дополнений в основную образовательную программу детского сада, направленных на достижение качественного образовательного результата в его современном понимании.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exact" w:line="274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567"/>
        <w:rPr>
          <w:rStyle w:val="FontStyle110"/>
          <w:sz w:val="24"/>
          <w:szCs w:val="24"/>
        </w:rPr>
      </w:pPr>
      <w:r>
        <w:rPr>
          <w:rStyle w:val="FontStyle110"/>
          <w:sz w:val="24"/>
          <w:szCs w:val="24"/>
        </w:rPr>
        <w:t>В ОУ уже подведены итоги командной деятельности педагогов, разработавшие проекты. Хотим представить вашему вниманию некоторые</w:t>
      </w:r>
      <w:r>
        <w:rPr>
          <w:rStyle w:val="FontStyle13"/>
          <w:sz w:val="24"/>
          <w:szCs w:val="24"/>
        </w:rPr>
        <w:t xml:space="preserve"> инновационные проекты</w:t>
      </w:r>
      <w:r>
        <w:rPr>
          <w:rStyle w:val="FontStyle110"/>
          <w:sz w:val="24"/>
          <w:szCs w:val="24"/>
        </w:rPr>
        <w:t>. И предоставить слово нашим педагогам.</w:t>
      </w:r>
    </w:p>
    <w:p>
      <w:pPr>
        <w:pStyle w:val="Style23"/>
        <w:widowControl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567"/>
        <w:rPr>
          <w:rStyle w:val="FontStyle110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567"/>
        <w:jc w:val="center"/>
        <w:rPr>
          <w:rStyle w:val="FontStyle110"/>
          <w:rFonts w:ascii="Monotype Corsiva" w:hAnsi="Monotype Corsiva" w:cs="Monotype Corsiva"/>
          <w:b/>
          <w:b/>
          <w:sz w:val="40"/>
          <w:szCs w:val="40"/>
        </w:rPr>
      </w:pPr>
      <w:r>
        <w:rPr>
          <w:rStyle w:val="FontStyle110"/>
          <w:rFonts w:cs="Monotype Corsiva" w:ascii="Monotype Corsiva" w:hAnsi="Monotype Corsiva"/>
          <w:b/>
          <w:sz w:val="40"/>
          <w:szCs w:val="40"/>
        </w:rPr>
        <w:t>конец</w:t>
      </w:r>
    </w:p>
    <w:p>
      <w:pPr>
        <w:pStyle w:val="Style23"/>
        <w:widowControl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567"/>
        <w:rPr>
          <w:rStyle w:val="FontStyle110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ндивидуальная траектория развития дошкольника в условиях инновационной деятельности образовательной организации: противоречия, проблемы, перспективы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педевтика формирования универсальных учебных действий воспитанника как условие его успешности в системе начального общего образования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работка и апробация внутриорганизационной системы оценки качества дошкольного образования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ржание и технологии развития гражданских качеств личности средствами дошкольного образования.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exact" w:line="274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exact" w:line="274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exact" w:line="274"/>
        <w:ind w:firstLine="567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134" w:right="706" w:gutter="0" w:header="0" w:top="780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FontStyle110">
    <w:name w:val="Font Style110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76"/>
      <w:ind w:firstLine="7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715"/>
    </w:pPr>
    <w:rPr/>
  </w:style>
  <w:style w:type="paragraph" w:styleId="Style51">
    <w:name w:val="Style5"/>
    <w:basedOn w:val="Normal"/>
    <w:qFormat/>
    <w:pPr>
      <w:spacing w:lineRule="exact" w:line="278"/>
      <w:ind w:hanging="13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right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Style23"/>
    <w:basedOn w:val="Normal"/>
    <w:qFormat/>
    <w:pPr>
      <w:spacing w:lineRule="exact" w:line="338"/>
      <w:ind w:firstLine="61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9:00Z</dcterms:created>
  <dc:creator>777</dc:creator>
  <dc:description/>
  <cp:keywords/>
  <dc:language>en-US</dc:language>
  <cp:lastModifiedBy>Детский Сад</cp:lastModifiedBy>
  <cp:lastPrinted>2021-01-22T13:59:00Z</cp:lastPrinted>
  <dcterms:modified xsi:type="dcterms:W3CDTF">2023-12-14T12:00:00Z</dcterms:modified>
  <cp:revision>15</cp:revision>
  <dc:subject/>
  <dc:title/>
</cp:coreProperties>
</file>